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884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«04» сентября 2024 года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 2 Нефтеюганского судебного района ХМАО – Югры,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карева В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22;***, работающего в ООО «***»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05.08.2024 в 15 часов 27 минут 711 км а/д Р404 Нефтеюганск-Мамонтово, Нефтеюганский район, Токарев В.А. управляя транспортным средством *** государственный регистрационный номер ****, совершил обгон грузового ТС с п/п в зоне действия дорожного знака 3.20 «обгон запрещен» с пересечением горизонтальной линии разметки 1.1, с выездом на сторону дороги для движения встречных транспортных средств, чем нарушил требования п.п. 1.3,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Токарев В.А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Токарева В.А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6"/>
          <w:szCs w:val="26"/>
        </w:rPr>
        <w:t>Токарева В.А.</w:t>
      </w:r>
      <w:r>
        <w:rPr>
          <w:rFonts w:eastAsia="Arial" w:cs="Times New Roman" w:ascii="Times New Roman" w:hAnsi="Times New Roman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околом об административном правонарушении 86 ХМ №637905 от 05.08.2024, согласно которому 05.08.2024 в 15 часов 27 минут 711 км а/д Р404 Нефтеюганск-Мамонтово, Нефтеюганский район, Токарев В.А. управляя транспортным средством *** государственный регистрационный номер **, совершил обгон грузового ТС с п/п в зоне действия дорожного знака 3.20 «обгон запрещен» с пересечением горизонтальной линии разметки 1.1, с выездом на сторону дороги для движения встречных транспортных средств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05.08.2024, согласно которой Токарев В.А. совершил обгон грузового ТС с п/п в зоне действия дорожного знака 3.20 «обгон запрещен» с пересечением горизонтальной линии разметки 1.1, с выездом на сторону дороги для движения встречных транспортных средст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аршего ИДПС взвода 1 роты №2 ОБ ДПС ГИБДД УМВД России по ХМАО-Югре от 05.08.2024, согласно которому 05.08.2024 в 15 часов 27 минут на 711 км а/д Нефтеюганск-Мамонтово, Нефтеюганский район, Токарев В.А. управляя транспортным средством *** государственный регистрационный номер ***, совершил обгон грузового ТС с п/п в зоне действия дорожного знака 3.20 «обгон запрещен» с пересечением горизонтальной линии разметки 1.1, с выездом на сторону дороги для движения встречных транспортных средств, в отношении Токарева В.А. составлен протокол об АП по ч. 4 ст. 12.15 КоАП РФ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и горизонтальной дорожной разметки 1.1 распространяется на 711 км а/д Нефтеюганск-Мамонто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Токарев В.А., управляя </w:t>
      </w:r>
      <w:r>
        <w:rPr>
          <w:color w:val="000000"/>
          <w:sz w:val="26"/>
          <w:szCs w:val="26"/>
          <w:lang w:bidi="ru-RU"/>
        </w:rPr>
        <w:t xml:space="preserve">транспортным </w:t>
      </w:r>
      <w:r>
        <w:rPr>
          <w:sz w:val="26"/>
          <w:szCs w:val="26"/>
        </w:rPr>
        <w:t>средством *** государственный регистрационный номер ****, совершил обгон грузового ТС с п/п в зоне действия дорожного знака 3.20 «обгон запрещен» с пересечением горизонтальной линии разметки 1.1, с выездом на сторону дороги для движения встречных транспор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6"/>
          <w:szCs w:val="26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6"/>
          <w:szCs w:val="26"/>
        </w:rPr>
        <w:t xml:space="preserve">Горизонтальная разметка </w:t>
      </w:r>
      <w:r>
        <w:rPr>
          <w:sz w:val="26"/>
          <w:szCs w:val="26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Токарева В.А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Токарева В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Токарева В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</w:t>
      </w:r>
      <w:r>
        <w:rPr>
          <w:sz w:val="27"/>
          <w:szCs w:val="27"/>
        </w:rPr>
        <w:t>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71000</w:t>
      </w:r>
      <w:r>
        <w:rPr>
          <w:sz w:val="27"/>
          <w:szCs w:val="27"/>
        </w:rPr>
        <w:t>, ИНН 8601010390, кор/сч 40102810245370000007, КБК 18811601123010001140 УИН 18810486240910214387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